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ად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Times New Roman" w:cs="Sylfaen" w:ascii="Sylfaen" w:hAnsi="Sylfaen"/>
          <w:b/>
          <w:sz w:val="28"/>
          <w:szCs w:val="28"/>
        </w:rPr>
        <w:t>ჩამოვიდა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(ფსიქოლოგიური ეტიუდი</w:t>
      </w:r>
      <w:r>
        <w:rPr/>
        <w:t>)</w:t>
        <w:br/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9"/>
      </w:tblGrid>
      <w:tr>
        <w:trPr/>
        <w:tc>
          <w:tcPr>
            <w:tcW w:w="9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წისქვ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რე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ირისტა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ყრდ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რი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რილე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ფ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მაყოფი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ქნ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ჭ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ტე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შტე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ლა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ჭ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იმ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იმი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ე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ჭ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ავში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თამაშ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იმ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წმუ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ი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ნ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იმი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რტ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რი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ფურ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აბი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ჩხრეკ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თ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ქმ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ჩხრეკ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ნჭ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ხრიკ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ნ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ს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კ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ჯე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აგო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იტრია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მაყოფი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რეჯ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ვ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ჯ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დაყ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ხლ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ყრდ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ძიმებ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ძკინ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ყ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სვენ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ფ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ად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ცხ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ში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ჭა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ანწ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ა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ძ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ეჯეუ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წმენ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აკრაკ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წ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ტყვ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ახ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ხრე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წ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ალაგევ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ტყო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ოც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გ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ჩუ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იფანტ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ძ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ილ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განგ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ჩაწყვ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იო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ყრდ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ტა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ვრეტ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ურჯ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მჭვრე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იქ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აფ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მჩქე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გ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ბად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ვიძ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ო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ხ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სვ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ბრუნ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ალო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ქო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ჰქო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და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ტ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ონ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ვი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ნდ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ტვი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მ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ტა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ოდ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ინ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ს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ვ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რწყი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ც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ა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მთ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ძ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გ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ფხულა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აფხ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იმ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ვს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შა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ც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აფ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რ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ა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ო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ბ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ქა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აშფ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რ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ხ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რჭყვი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წკ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ნტ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ე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კრაკ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ძრ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ბ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ვლი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ცვლ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უგუნებ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ი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ღუ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ღუჯ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ე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დ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საზღვ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ხ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ძ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მ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მ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განა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მ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რ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იდ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ნ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ვნ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ტ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ერ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ი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ოდ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ა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ნე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ჰკ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ირ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ინ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რ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ირ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ეკ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აფ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ი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წყვ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წმ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უ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ყ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მუშვ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ბრ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ბ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შო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ი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ით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სუ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ც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ქაფ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ვი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ბ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გუ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ღ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ჩ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დვ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დვ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ნატრ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მ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სრ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კ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სრუ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ვ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ო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უზ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რუ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ლოც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გო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ატ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ღ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ჰ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ღ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ატ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ნაი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ხოვნი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მაყოფილებ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ტვ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ეხატ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ქვ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დ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გონე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დომ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ფქვა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გდ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რი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წყებინ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ნატ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სრუ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ღ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ო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ჭ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კ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რცხვ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ხოვ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ხ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ბ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ფქ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ტ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ხვ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ცე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კ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ცხოვე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უღებ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რიალ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ცქი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რბ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ატ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ძო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წოლი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ჩაღ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ხრ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ქც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ნაოჭ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ბ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ტკიც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ამ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ტაც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ჩაგ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მეტყვე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ბუზ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კრე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დ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ეტუ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თ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ლ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ივებ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ჭუტ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იცოცხ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სცქე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ზ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წ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ჰკრ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ზინ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ქ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ჩუ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ე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ზ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წვანდება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წყინ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ძახ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ვიძ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ტა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ასუ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უ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ჩურჩულებ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ბა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ქე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სქვი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რთ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წყვეტ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უბნებო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ხ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ხო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”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ყმ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ულ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თხო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ცხვენ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ხ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თხო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ქნ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ვეტ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ს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ლი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ხ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ოლ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კანკალებ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გ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თა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ნ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გ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ძი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ა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რინავ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ეც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ზ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ელ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ხედ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ფ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ე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უ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ვნის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ფ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ქვ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უ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ორ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იჭ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ბერტყ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ცვლ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ეყ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ყოფ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ფშ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აქც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რდ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წი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ფშ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ძახ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ამია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კ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ლ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ი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ჯა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ავ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”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ეზ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ან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ედვინებდ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ლე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თ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ჯახ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რთ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ა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ნ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ჯ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დუმა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სჩურჩუ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 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ბრუ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ლ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შ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”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გ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უდუ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ჯა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ნ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ჰკ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  <w:t xml:space="preserve">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ვ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კვრ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ელვ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ძახ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ჩქა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არ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  <w:br/>
              <w:t xml:space="preserve">1893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0:00Z</dcterms:created>
  <dc:creator>t_turmanidze</dc:creator>
  <dc:description/>
  <cp:keywords/>
  <dc:language>en-US</dc:language>
  <cp:lastModifiedBy>t_turmanidze</cp:lastModifiedBy>
  <dcterms:modified xsi:type="dcterms:W3CDTF">2010-08-13T08:51:00Z</dcterms:modified>
  <cp:revision>1</cp:revision>
  <dc:subject/>
  <dc:title/>
</cp:coreProperties>
</file>